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20 » октября 2011 г. №  276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принятия решения о реорганизации и проведении реорганизации бюджетных и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унктом 2 статьи 13, пунктом 2</w:t>
      </w:r>
      <w:r>
        <w:rPr>
          <w:vertAlign w:val="superscript"/>
        </w:rPr>
        <w:t>1</w:t>
      </w:r>
      <w:r>
        <w:rPr/>
        <w:t xml:space="preserve"> статьи 16, пунктом 5 статьи 18, пунктом 1 статьи 19</w:t>
      </w:r>
      <w:r>
        <w:rPr>
          <w:vertAlign w:val="superscript"/>
        </w:rPr>
        <w:t xml:space="preserve">1 </w:t>
      </w:r>
      <w:r>
        <w:rPr/>
        <w:t>Федерального закона от 12 января 1996 года № 7-ФЗ «О некоммерческих организациях»,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3.2.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ый Порядок принятия решений о реорганизации  и   проведении реорганизации бюджетных и казенных учреждений муниципального образования «Городское поселение Звенигово» 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Контроль за исполнением настоящего постановления возложить на заместителя главы  администрации муниципального образования «Городское поселение Звенигово» Кузягина С.Ю.</w:t>
      </w:r>
    </w:p>
    <w:p>
      <w:pPr>
        <w:pStyle w:val="Normal"/>
        <w:ind w:left="360" w:hanging="0"/>
        <w:jc w:val="both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  МО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«Городское поселение Звенигово»</w:t>
        <w:tab/>
        <w:t xml:space="preserve">                 С.Ю. Кузяг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«Городское поселение Звенигово»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от « 20 » октября  2011 год № 276</w:t>
      </w:r>
    </w:p>
    <w:p>
      <w:pPr>
        <w:pStyle w:val="Normal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я о реорганизации и проведен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организации бюджетных и казенных учреждени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  <w:r>
        <w:rPr>
          <w:b/>
        </w:rPr>
        <w:t>«Городское поселение Звенигово»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Настоящий Порядок разработан в соответствии с Гражданским кодексом Российской Федерации, статьями 6 и 31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. № 7-ФЗ «О некоммерческих организациях» и устанавливает процедуру реорганизации бюджетных и казенных учреждений муниципального образования </w:t>
      </w:r>
      <w:r>
        <w:rPr/>
        <w:t xml:space="preserve">«Городское поселение Звенигово» </w:t>
      </w:r>
      <w:r>
        <w:rPr>
          <w:szCs w:val="28"/>
        </w:rPr>
        <w:t xml:space="preserve"> (далее- соответственно бюджетное, казенное учрежд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Реорганизация бюджетных и казенных учреждений муниципального             образования «Городское поселение Звенигово» осуществляется в формах, определенных Гражданским кодекс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Реорганизация бюджетных и казенных учреждений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1. Процедура реорганизации муниципальных бюджетных и казенных учреждений муниципального образования «Городское поселение Звенигово» начинается по инициативе Собрания депутатов муниципального образования «Городское поселение Звенигово» или администрации муниципального образования </w:t>
      </w:r>
      <w:r>
        <w:rPr/>
        <w:t>«Городское поселение Звенигово» (</w:t>
      </w:r>
      <w:r>
        <w:rPr>
          <w:szCs w:val="28"/>
        </w:rPr>
        <w:t>далее-  Администрация), и проводится на основании решения Администрации, принимаемого в форме постановления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2.2.Проект постановления Администрации  о реорганизации бюджетного или казенного учреждения муниципального образования </w:t>
      </w:r>
      <w:r>
        <w:rPr/>
        <w:t>«Городское поселение Звенигово»</w:t>
      </w:r>
      <w:r>
        <w:rPr>
          <w:szCs w:val="28"/>
        </w:rPr>
        <w:t xml:space="preserve"> (далее проект постановления Администрации), подготавливается Администрацией  и должен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- наименование муниципального бюджетного или казенного учреждения муниципального образования </w:t>
      </w:r>
      <w:r>
        <w:rPr/>
        <w:t xml:space="preserve">«Городское поселение Звенигово» </w:t>
      </w:r>
      <w:r>
        <w:rPr>
          <w:szCs w:val="28"/>
        </w:rPr>
        <w:t>участвующего в процессе реорганизации (при реорганизации в форме присоединения и слияния), или наименование реорганизуемого муниципаль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(при реорганизации в форме разделения или выделения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форму реорганизаци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наименование муниципального бюджетного ил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после завершения процедуры реорганизации (при реорганизации в форме присоединения или слияния) или наименование муниципаль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после завершения процедуры реорганизации (при реорганизации в форме разделения или выделения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наименование учредителя реорганизованного бюджетного или казенного муниципаль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предмет и цели деятельности реорганизованного бюджетного или казенного муниципаль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предельную штатную численность работников реорганизованного муниципального бюджетного ил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(в отношени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еречень основных мероприятий по реорганизации и сроки процедуры реорганизации соответствующего муниципального бюджетного ил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3. В пояснительной записке, прилагаемой к проекту постановления     Администрации необходимо отразить следующую информаци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основание целесообразности реорганизации бюджетного ил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с указанием функций и полномочий, выполнение которых будет обеспечивать реорганизованное бюджетное или казенное учре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ведения об изменении (сохранении) основных целей деятельности реорганизуемого бюджетного или казенного муниципального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 видах деятельности, которые будет осуществлять реорганизованное бюджетное или казенное учреждение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, в том числе о видах деятельности, приносящих дох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 Проект постановления Администрации о реорганизации бюджетного или казенного учреждения подготавливается Администрацией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 xml:space="preserve">», в ведении которого находится соответствующее учрежд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течении трех рабочих дней после даты издания постановления Администрации о реорганизации соответствующего муниципального бюджетного ил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 обязаны в письменной форме 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jc w:val="both"/>
        <w:rPr/>
      </w:pPr>
      <w:r>
        <w:rPr>
          <w:szCs w:val="28"/>
        </w:rPr>
        <w:t>- осуществляют мероприятия по процедуре реорганизации, определенные постановлением Администрации о реорганизации соответствующего муниципального бюджетного или казенного учреждения муниципального образования «</w:t>
      </w:r>
      <w:r>
        <w:rPr/>
        <w:t>Городское поселение Звенигово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 течение пяти рабочих дней с даты утверждения передает копии составленных по итогам реорганизации соответственно передаточного акта или разделительного баланса с копиями всех прилагающихся к ним документов;</w:t>
      </w:r>
    </w:p>
    <w:p>
      <w:pPr>
        <w:pStyle w:val="Normal"/>
        <w:jc w:val="both"/>
        <w:rPr/>
      </w:pPr>
      <w:r>
        <w:rPr>
          <w:szCs w:val="28"/>
        </w:rPr>
        <w:t xml:space="preserve">2) в течение трех рабочих дней с даты получения передает копию свидетельства о государственной регистрации вновь возникших юридических лиц или о внесении изменений в учредительные документы существующих юридических ли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5:00Z</dcterms:created>
  <dc:creator>Альбина</dc:creator>
  <dc:description/>
  <cp:keywords/>
  <dc:language>en-US</dc:language>
  <cp:lastModifiedBy>Специалист 2</cp:lastModifiedBy>
  <cp:lastPrinted>2011-11-01T10:35:00Z</cp:lastPrinted>
  <dcterms:modified xsi:type="dcterms:W3CDTF">2011-11-01T06:36:00Z</dcterms:modified>
  <cp:revision>15</cp:revision>
  <dc:subject/>
  <dc:title> </dc:title>
</cp:coreProperties>
</file>